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исунок, живопись и композици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мзаева Е.Н., кандидат педагогических наук, доцен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>ОПК-4 Способен реализовывать современные технологии и обосновывать их применение в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______ - это быстрая зарисовка, предшествующая детальному проектированию в дизайне </w:t>
      </w:r>
      <w:r>
        <w:rPr>
          <w:rFonts w:cs="Times New Roman" w:ascii="Times New Roman" w:hAnsi="Times New Roman"/>
          <w:i/>
          <w:sz w:val="24"/>
          <w:szCs w:val="28"/>
        </w:rPr>
        <w:t>(вставить пропущенное слово)</w:t>
      </w:r>
      <w:r>
        <w:rPr>
          <w:rFonts w:cs="Helvetica" w:ascii="Helvetica" w:hAnsi="Helvetica"/>
          <w:color w:val="1A1A1A"/>
          <w:sz w:val="18"/>
          <w:szCs w:val="19"/>
          <w:shd w:fill="FFFFFF" w:val="clear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8"/>
          <w:shd w:fill="FFFFFF" w:val="clear"/>
        </w:rPr>
        <w:t>Ответ: скетч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color w:val="1A1A1A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A1A1A"/>
          <w:sz w:val="24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______ и ______ - это новые, неклассические художественные материалы, которыми может пользоваться современный дизайнер </w:t>
      </w:r>
      <w:r>
        <w:rPr>
          <w:rFonts w:cs="Times New Roman" w:ascii="Times New Roman" w:hAnsi="Times New Roman"/>
          <w:i/>
          <w:sz w:val="24"/>
          <w:szCs w:val="28"/>
        </w:rPr>
        <w:t>(вставить пропущенные слов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8"/>
        </w:rPr>
        <w:t xml:space="preserve">Ответ </w:t>
      </w:r>
      <w:r>
        <w:rPr>
          <w:rFonts w:eastAsia="Times New Roman" w:cs="Times New Roman" w:ascii="Times New Roman" w:hAnsi="Times New Roman"/>
          <w:color w:val="1A1A1A"/>
          <w:kern w:val="0"/>
          <w:sz w:val="24"/>
          <w:szCs w:val="28"/>
          <w:lang w:eastAsia="ru-RU"/>
        </w:rPr>
        <w:t xml:space="preserve">маркеры, линеры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Что из перечисленного </w:t>
      </w:r>
      <w:r>
        <w:rPr>
          <w:rFonts w:cs="Times New Roman" w:ascii="Times New Roman" w:hAnsi="Times New Roman"/>
          <w:i/>
          <w:sz w:val="24"/>
          <w:szCs w:val="28"/>
        </w:rPr>
        <w:t>линия/ точка/ штрих/ пятно/контур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жно отнести к выразительным средствам графики? ___________ </w:t>
      </w:r>
      <w:r>
        <w:rPr>
          <w:rFonts w:cs="Times New Roman" w:ascii="Times New Roman" w:hAnsi="Times New Roman"/>
          <w:i/>
          <w:sz w:val="24"/>
          <w:szCs w:val="28"/>
        </w:rPr>
        <w:t>(вставить ответ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контур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Что из перечисленного </w:t>
      </w:r>
      <w:r>
        <w:rPr>
          <w:rFonts w:cs="Times New Roman" w:ascii="Times New Roman" w:hAnsi="Times New Roman"/>
          <w:i/>
          <w:sz w:val="24"/>
          <w:szCs w:val="28"/>
        </w:rPr>
        <w:t>пятно/ линия/ точка/ цвет/ все перечисленное</w:t>
      </w:r>
      <w:r>
        <w:rPr>
          <w:rFonts w:cs="Times New Roman" w:ascii="Times New Roman" w:hAnsi="Times New Roman"/>
          <w:sz w:val="24"/>
          <w:szCs w:val="28"/>
        </w:rPr>
        <w:t xml:space="preserve"> можно отнести к выразительным средствам живописи? __________ </w:t>
      </w:r>
      <w:r>
        <w:rPr>
          <w:rFonts w:cs="Times New Roman" w:ascii="Times New Roman" w:hAnsi="Times New Roman"/>
          <w:i/>
          <w:sz w:val="24"/>
          <w:szCs w:val="28"/>
        </w:rPr>
        <w:t>(вставить ответ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все перечисленно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5.Как рисовальщик должен определять место нахождения линии горизонта в натуре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ия горизонта находится на уровне глаз рисовальщика;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ия горизонта находится выше глаз рисовальщика;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ия горизонта находится ниже глаз рисовальщика;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ия горизонта находится на месте смыкания уровня земли и неба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а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6. Сколько точек схода нужно определить в рисунке с угловой перспективой? ________ </w:t>
      </w:r>
      <w:r>
        <w:rPr>
          <w:rFonts w:cs="Times New Roman" w:ascii="Times New Roman" w:hAnsi="Times New Roman"/>
          <w:i/>
          <w:sz w:val="24"/>
          <w:szCs w:val="28"/>
        </w:rPr>
        <w:t>(вставить ответ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2/дв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7. Сколько точек схода нужно определить в рисунке с фронтальной перспективой?  ________ </w:t>
      </w:r>
      <w:r>
        <w:rPr>
          <w:rFonts w:cs="Times New Roman" w:ascii="Times New Roman" w:hAnsi="Times New Roman"/>
          <w:i/>
          <w:sz w:val="24"/>
          <w:szCs w:val="28"/>
        </w:rPr>
        <w:t>(вставить ответ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1/одну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8. Как в композиции можно передать ощущение динамики, движения?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ощью асимметрии, диагональной композиции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ощью цвета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ощью линий и штриховки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ощью кругов.</w:t>
      </w:r>
    </w:p>
    <w:p>
      <w:pPr>
        <w:pStyle w:val="Style15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Как в композиции можно передать ощущение покоя, статики?</w:t>
      </w:r>
    </w:p>
    <w:p>
      <w:pPr>
        <w:pStyle w:val="Style15"/>
        <w:numPr>
          <w:ilvl w:val="0"/>
          <w:numId w:val="6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ощью симметрии, горизонтальных линий, равнозначности пропорций;</w:t>
      </w:r>
    </w:p>
    <w:p>
      <w:pPr>
        <w:pStyle w:val="Style15"/>
        <w:numPr>
          <w:ilvl w:val="0"/>
          <w:numId w:val="6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ощью темного фона;</w:t>
      </w:r>
    </w:p>
    <w:p>
      <w:pPr>
        <w:pStyle w:val="Style15"/>
        <w:numPr>
          <w:ilvl w:val="0"/>
          <w:numId w:val="6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ощью наброска животных или человека;</w:t>
      </w:r>
    </w:p>
    <w:p>
      <w:pPr>
        <w:pStyle w:val="Style15"/>
        <w:numPr>
          <w:ilvl w:val="0"/>
          <w:numId w:val="6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ощью ярких акцентов</w:t>
      </w:r>
    </w:p>
    <w:p>
      <w:pPr>
        <w:pStyle w:val="Style15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>ПК-4 Способен применять творческий подход в проектировании и дизайне объектов ландшафтной архитектуры с учетом современных тенденций, отечественного и зарубежного опы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 должен знать: средства и закономерности организации пространства в ландшафтной архитектуре, основные направления использования элементов и компонентов ландшафта, современные тенденции в проектировании и дизайне объектов ландшафтной архитектуры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 должен уметь: анализировать и творчески перерабатывать профессиональный опыт в проектировании и дизайне; формировать дизайнерские и инженерные решения для объектов ландшафтной архитектуры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Студент должен владеть навыками: основными приемами творческого поиска композиционного решения; приемами плоскостного и объемно-пространственного проектирования ландшафтно-планировочной и объемно-пространственной структуры объектов ландшафтной архите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Метод рисования с натуры на открытом воздухе называется___________ </w:t>
      </w:r>
      <w:r>
        <w:rPr>
          <w:rFonts w:cs="Times New Roman" w:ascii="Times New Roman" w:hAnsi="Times New Roman"/>
          <w:i/>
          <w:sz w:val="24"/>
          <w:szCs w:val="28"/>
        </w:rPr>
        <w:t>(вставить пропущенное слово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пленэр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Быстрая живописная работа с натуры небольшого формата называется ___________ </w:t>
      </w:r>
      <w:r>
        <w:rPr>
          <w:rFonts w:cs="Times New Roman" w:ascii="Times New Roman" w:hAnsi="Times New Roman"/>
          <w:i/>
          <w:sz w:val="24"/>
          <w:szCs w:val="28"/>
        </w:rPr>
        <w:t>(вставить пропущенное слово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этюд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С помощью ______ ______ художник и дизайнер может выбрать цветовые гармонии для своего проекта </w:t>
      </w:r>
      <w:r>
        <w:rPr>
          <w:rFonts w:cs="Times New Roman" w:ascii="Times New Roman" w:hAnsi="Times New Roman"/>
          <w:i/>
          <w:sz w:val="24"/>
          <w:szCs w:val="28"/>
        </w:rPr>
        <w:t>(вставить пропущенные слов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цветового круг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Черный и белый цвета единым термином можно назвать _________ цвета </w:t>
      </w:r>
      <w:r>
        <w:rPr>
          <w:rFonts w:cs="Times New Roman" w:ascii="Times New Roman" w:hAnsi="Times New Roman"/>
          <w:i/>
          <w:sz w:val="24"/>
          <w:szCs w:val="28"/>
        </w:rPr>
        <w:t>(вставить пропущенное слово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ахроматическ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Композиция, в которой отсутствуют фигуративные образы, называется ___________ </w:t>
      </w:r>
      <w:r>
        <w:rPr>
          <w:rFonts w:cs="Times New Roman" w:ascii="Times New Roman" w:hAnsi="Times New Roman"/>
          <w:i/>
          <w:sz w:val="24"/>
          <w:szCs w:val="28"/>
        </w:rPr>
        <w:t>(вставить пропущенное слово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абстрактна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С помощью каких средств возможно передать объем: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тотень, теплохолодность, пространственное решение конструкции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триховка фигуры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в проекции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вышеперечисленное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 помощью каких средств возможно передать глубину пространства?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ная и свето-воздушная перспектива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ение фона ярким цветом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фигур на переднем плане меньшего размера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ение фигур на переднем плане темным цветом.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Как передать нужные пропорциональные соотношения изображаемого объекта?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тем измерения, визирования и сравнения пропорц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тем изменения пропорций в соответствии с правилом «золотого сечения»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изменяя пропорции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как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_______ - это один из приемов работы в технике акварели, которым должен владеть дизайнер? </w:t>
      </w:r>
      <w:r>
        <w:rPr>
          <w:rFonts w:cs="Times New Roman" w:ascii="Times New Roman" w:hAnsi="Times New Roman"/>
          <w:i/>
          <w:sz w:val="24"/>
          <w:szCs w:val="28"/>
        </w:rPr>
        <w:t>(привести один из примеров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твет:</w:t>
      </w:r>
      <w:r>
        <w:rPr>
          <w:rFonts w:eastAsia="Times New Roman" w:cs="Helvetica" w:ascii="Helvetica" w:hAnsi="Helvetica"/>
          <w:color w:val="1A1A1A"/>
          <w:kern w:val="0"/>
          <w:sz w:val="10"/>
          <w:szCs w:val="1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ливка/ лессировка/ отмыв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_______ - это один из приемов работы в технике графитного карандаша, которым должен владеть дизайнер </w:t>
      </w:r>
      <w:r>
        <w:rPr>
          <w:rFonts w:cs="Times New Roman" w:ascii="Times New Roman" w:hAnsi="Times New Roman"/>
          <w:i/>
          <w:sz w:val="24"/>
          <w:szCs w:val="28"/>
        </w:rPr>
        <w:t>(привести один из примеров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штриховка/ растушевка/ сухая кисть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Какими приемами стилизации должен владеть дизайнер?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) искажение, гиперболизац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дробление, орнаментализац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) оверлеппинг, ведение постоянного модул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все перечисленно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2. Какие нестандартные техники работы может использовать в своей деятельности дизайнер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) коллаж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монотип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) трафаре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аэрограф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) граттаж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) все перечисленно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3. </w:t>
      </w:r>
      <w:r>
        <w:rPr>
          <w:rFonts w:eastAsia="Times New Roman" w:cs="Helvetica" w:ascii="Helvetica" w:hAnsi="Helvetica"/>
          <w:color w:val="1A1A1A"/>
          <w:kern w:val="0"/>
          <w:sz w:val="10"/>
          <w:szCs w:val="1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им инструментом пользуется художник и дизайнер в процессе поиска цвета при работе над пейзажем?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) палитро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мольбертом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) этюдником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планшет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50:00Z</dcterms:created>
  <dc:creator>Пользователь Windows</dc:creator>
  <dc:description/>
  <cp:keywords/>
  <dc:language>en-US</dc:language>
  <cp:lastModifiedBy>User</cp:lastModifiedBy>
  <dcterms:modified xsi:type="dcterms:W3CDTF">2024-10-24T11:48:00Z</dcterms:modified>
  <cp:revision>8</cp:revision>
  <dc:subject/>
  <dc:title/>
</cp:coreProperties>
</file>